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06.2019                                         </w:t>
      </w:r>
      <w:r>
        <w:rPr>
          <w:sz w:val="24"/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   </w:t>
      </w:r>
      <w:r>
        <w:rPr>
          <w:sz w:val="26"/>
          <w:szCs w:val="26"/>
        </w:rPr>
        <w:t>№ 554-п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Об установлении расходного обязательства </w:t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Михайловского муниципального района по разработке проектно-сметной </w:t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документации по объекту «Строительство стадиона, расположенного </w:t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в с. Михайловка Михайловского района Приморского края»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:</w:t>
      </w:r>
    </w:p>
    <w:p>
      <w:pPr>
        <w:pStyle w:val="Normal"/>
        <w:spacing w:lineRule="auto" w:line="360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Установить, что расходы на разработку проектно-сметной документации по объекту «Строительство стадиона, расположенного в с. Михайловка Михайловского района Приморского края» являются расходным обязательством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2. Определить администрацию Михайловского муниципального района главным распорядителем средств бюджета Михайловского муниципального района на разработку проектно-сметной документации по объекту «Строительство стадиона, расположенного в с. Михайловка Михайловского района Приморского края», на условиях софинансирования из бюджета Приморского кра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3. Контроль за исполнением настоящего постановления </w:t>
      </w:r>
      <w:r>
        <w:rPr>
          <w:sz w:val="26"/>
          <w:szCs w:val="26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sectPr>
      <w:type w:val="nextPage"/>
      <w:pgSz w:w="11906" w:h="16838"/>
      <w:pgMar w:left="1701" w:right="851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22:00Z</dcterms:created>
  <dc:creator>Admin</dc:creator>
  <dc:description/>
  <cp:keywords/>
  <dc:language>en-US</dc:language>
  <cp:lastModifiedBy>Михайлова А.Г.</cp:lastModifiedBy>
  <cp:lastPrinted>2019-03-19T12:53:00Z</cp:lastPrinted>
  <dcterms:modified xsi:type="dcterms:W3CDTF">2019-06-26T00:52:00Z</dcterms:modified>
  <cp:revision>4</cp:revision>
  <dc:subject/>
  <dc:title>О внесении изменений в постановление администрации Михайловского муниципального района от 06</dc:title>
</cp:coreProperties>
</file>